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2687320</wp:posOffset>
                </wp:positionV>
                <wp:extent cx="66675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収集運搬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処分</w:t>
                            </w:r>
                            <w:r>
                              <w:rPr/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5pt;mso-wrap-distance-left:9.05pt;mso-wrap-distance-right:9.05pt;mso-wrap-distance-top:0pt;mso-wrap-distance-bottom:0pt;margin-top:211.6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-113" w:right="0" w:hanging="0"/>
                        <w:jc w:val="center"/>
                        <w:rPr/>
                      </w:pPr>
                      <w:r>
                        <w:rPr/>
                        <w:t>収集運搬業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105"/>
                        </w:rPr>
                        <w:t>処分</w:t>
                      </w:r>
                      <w:r>
                        <w:rPr/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2169160</wp:posOffset>
                </wp:positionV>
                <wp:extent cx="66675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収集運搬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処分</w:t>
                            </w:r>
                            <w:r>
                              <w:rPr/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5pt;mso-wrap-distance-left:9.05pt;mso-wrap-distance-right:9.05pt;mso-wrap-distance-top:0pt;mso-wrap-distance-bottom:0pt;margin-top:170.8pt;mso-position-vertical-relative:text;margin-left:1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-113" w:right="0" w:hanging="0"/>
                        <w:jc w:val="center"/>
                        <w:rPr/>
                      </w:pPr>
                      <w:r>
                        <w:rPr/>
                        <w:t>収集運搬業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105"/>
                        </w:rPr>
                        <w:t>処分</w:t>
                      </w:r>
                      <w:r>
                        <w:rPr/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藤里町長　　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ind w:right="3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名称及び代表者の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一般廃棄物　　　　　変更許可申請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一般廃棄物　　　　　の変更許可を受けたいので、藤里町廃棄物及び清掃に関する条例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の規定により次のとおり申請します。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変更内容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添付書類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③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