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ragraph">
                  <wp:posOffset>2862580</wp:posOffset>
                </wp:positionV>
                <wp:extent cx="666750" cy="425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>収集運搬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処分</w:t>
                            </w:r>
                            <w:r>
                              <w:rPr/>
                              <w:t>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3.5pt;mso-wrap-distance-left:9.05pt;mso-wrap-distance-right:9.05pt;mso-wrap-distance-top:0pt;mso-wrap-distance-bottom:0pt;margin-top:225.4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-113" w:right="0" w:hanging="0"/>
                        <w:jc w:val="center"/>
                        <w:rPr/>
                      </w:pPr>
                      <w:r>
                        <w:rPr/>
                        <w:t>収集運搬業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pacing w:val="105"/>
                        </w:rPr>
                        <w:t>処分</w:t>
                      </w:r>
                      <w:r>
                        <w:rPr/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7405</wp:posOffset>
                </wp:positionH>
                <wp:positionV relativeFrom="paragraph">
                  <wp:posOffset>2256790</wp:posOffset>
                </wp:positionV>
                <wp:extent cx="666750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>収集運搬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処分</w:t>
                            </w:r>
                            <w:r>
                              <w:rPr/>
                              <w:t>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3.5pt;mso-wrap-distance-left:9.05pt;mso-wrap-distance-right:9.05pt;mso-wrap-distance-top:0pt;mso-wrap-distance-bottom:0pt;margin-top:177.7pt;mso-position-vertical-relative:text;margin-left:1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-113" w:right="0" w:hanging="0"/>
                        <w:jc w:val="center"/>
                        <w:rPr/>
                      </w:pPr>
                      <w:r>
                        <w:rPr/>
                        <w:t>収集運搬業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pacing w:val="105"/>
                        </w:rPr>
                        <w:t>処分</w:t>
                      </w:r>
                      <w:r>
                        <w:rPr/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12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藤里町長　　様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5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autoSpaceDE w:val="false"/>
              <w:ind w:right="33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autoSpaceDE w:val="false"/>
              <w:ind w:right="25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法人にあっては名称及び代表者の氏名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一般廃棄物　　　　　許可証再交付申請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6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一般廃棄物　　　　　許可証の再交付を受けたいので、藤里町廃棄物及び清掃に関する条例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2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条の規定により次のとおり申請します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申請理由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き損、汚損、紛失等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許可番号及び許可年月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添付書類</w:t>
            </w:r>
          </w:p>
          <w:p>
            <w:pPr>
              <w:pStyle w:val="Normal"/>
              <w:widowControl w:val="false"/>
              <w:autoSpaceDE w:val="false"/>
              <w:ind w:left="4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き損、汚損の場合は、現許可証を添付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