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firstLine="330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地下埋設物確認書</w:t>
      </w:r>
    </w:p>
    <w:p>
      <w:pPr>
        <w:pStyle w:val="Normal"/>
        <w:spacing w:lineRule="atLeast" w:line="0"/>
        <w:ind w:right="-855" w:hanging="0"/>
        <w:jc w:val="left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ind w:right="-855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【県北地区】（能代市</w:t>
      </w:r>
      <w:r>
        <w:rPr>
          <w:rFonts w:cs="ＭＳ 明朝;MS Mincho" w:ascii="ＭＳ 明朝;MS Mincho" w:hAnsi="ＭＳ 明朝;MS Mincho"/>
          <w:szCs w:val="21"/>
        </w:rPr>
        <w:t>_</w:t>
      </w:r>
      <w:r>
        <w:rPr>
          <w:rFonts w:ascii="ＭＳ 明朝;MS Mincho" w:hAnsi="ＭＳ 明朝;MS Mincho" w:cs="ＭＳ 明朝;MS Mincho"/>
          <w:szCs w:val="21"/>
        </w:rPr>
        <w:t>藤里町</w:t>
      </w:r>
      <w:r>
        <w:rPr>
          <w:rFonts w:cs="ＭＳ 明朝;MS Mincho" w:ascii="ＭＳ 明朝;MS Mincho" w:hAnsi="ＭＳ 明朝;MS Mincho"/>
          <w:szCs w:val="21"/>
        </w:rPr>
        <w:t>_</w:t>
      </w:r>
      <w:r>
        <w:rPr>
          <w:rFonts w:ascii="ＭＳ 明朝;MS Mincho" w:hAnsi="ＭＳ 明朝;MS Mincho" w:cs="ＭＳ 明朝;MS Mincho"/>
          <w:szCs w:val="21"/>
        </w:rPr>
        <w:t>八峰町</w:t>
      </w:r>
      <w:r>
        <w:rPr>
          <w:rFonts w:cs="ＭＳ 明朝;MS Mincho" w:ascii="ＭＳ 明朝;MS Mincho" w:hAnsi="ＭＳ 明朝;MS Mincho"/>
          <w:szCs w:val="21"/>
        </w:rPr>
        <w:t>_</w:t>
      </w:r>
      <w:r>
        <w:rPr>
          <w:rFonts w:ascii="ＭＳ 明朝;MS Mincho" w:hAnsi="ＭＳ 明朝;MS Mincho" w:cs="ＭＳ 明朝;MS Mincho"/>
          <w:szCs w:val="21"/>
        </w:rPr>
        <w:t>三種町）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Ｒ７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.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６</w:t>
      </w:r>
    </w:p>
    <w:p>
      <w:pPr>
        <w:pStyle w:val="Normal"/>
        <w:spacing w:lineRule="atLeast" w:line="0"/>
        <w:ind w:right="-855" w:hanging="0"/>
        <w:jc w:val="left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ind w:right="-855" w:hanging="0"/>
        <w:jc w:val="left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1098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47"/>
        <w:gridCol w:w="1134"/>
        <w:gridCol w:w="3402"/>
      </w:tblGrid>
      <w:tr>
        <w:trPr>
          <w:trHeight w:val="53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4" w:hanging="1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4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始　　令和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至　　令和　　年　　月　　日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4" w:hanging="1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路線名</w:t>
            </w:r>
          </w:p>
        </w:tc>
        <w:tc>
          <w:tcPr>
            <w:tcW w:w="9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道・県道・市道・町道・村道・農道・その他（　　　　　　　　　　　　　　線）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4" w:hanging="1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9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4" w:hanging="13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内容</w:t>
            </w:r>
          </w:p>
        </w:tc>
        <w:tc>
          <w:tcPr>
            <w:tcW w:w="9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削・推進・シールド・オーガー・その他（　　　　　　　　　　　）</w:t>
            </w:r>
          </w:p>
        </w:tc>
      </w:tr>
      <w:tr>
        <w:trPr>
          <w:trHeight w:val="189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4" w:hanging="13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  <w:tc>
          <w:tcPr>
            <w:tcW w:w="9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 　　　　　　　　　 　　　　　　　　　　　電話（　　　）　　　－</w:t>
            </w:r>
          </w:p>
        </w:tc>
      </w:tr>
      <w:tr>
        <w:trPr>
          <w:trHeight w:val="341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13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施工者</w:t>
            </w:r>
          </w:p>
        </w:tc>
        <w:tc>
          <w:tcPr>
            <w:tcW w:w="9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 　　　　　　 責任者　　　　　　　　　　　電話（　　　）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701"/>
        <w:gridCol w:w="1701"/>
      </w:tblGrid>
      <w:tr>
        <w:trPr>
          <w:trHeight w:val="29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事  業  所  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埋設物有り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埋設無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受付方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指示事項</w:t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市・町　水道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 年　 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　　　　　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 年　 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　　　　　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会い（試験掘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市・町　下水道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 年　 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　　　　　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 年　 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　　　　　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会い（試験掘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のしろエネルギーサービス㈱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185-52-5030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185-52-81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nes.shindo@zpost.plala.or.j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 年　 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　　　　　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 年　 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　　　　　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会い（試験掘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メール対応可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東北電力ネットワーク（株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能代電力センター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W</w:t>
            </w:r>
            <w:r>
              <w:rPr>
                <w:rFonts w:cs="ＭＳ 明朝;MS Mincho" w:ascii="ＭＳ 明朝;MS Mincho" w:hAnsi="ＭＳ 明朝;MS Mincho"/>
                <w:color w:val="000000"/>
              </w:rPr>
              <w:t>eb</w:t>
            </w:r>
            <w:r>
              <w:rPr>
                <w:rFonts w:ascii="ＭＳ 明朝;MS Mincho" w:hAnsi="ＭＳ 明朝;MS Mincho" w:cs="ＭＳ 明朝;MS Mincho"/>
                <w:color w:val="000000"/>
              </w:rPr>
              <w:t>システム申請となり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</w:rPr>
                <w:t>https://ap.infrastructure-mgmt.jp/</w:t>
              </w:r>
            </w:hyperlink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東北電力株式会社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能代火力発電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185-55-0291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185-53-558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年　 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　　　　　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年　 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　　　　　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訪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立会い（試験掘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ＦＡＸ最優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旧能代市内</w:t>
            </w:r>
          </w:p>
          <w:p>
            <w:pPr>
              <w:pStyle w:val="Normal"/>
              <w:spacing w:lineRule="exact" w:line="240"/>
              <w:ind w:firstLine="6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工事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ＮＴＴ－ＭＥ 東北ブロック統括本部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秋田エリア統括部 サービスセンタ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W</w:t>
            </w:r>
            <w:r>
              <w:rPr>
                <w:rFonts w:cs="ＭＳ 明朝;MS Mincho" w:ascii="ＭＳ 明朝;MS Mincho" w:hAnsi="ＭＳ 明朝;MS Mincho"/>
                <w:color w:val="000000"/>
              </w:rPr>
              <w:t>eb</w:t>
            </w:r>
            <w:r>
              <w:rPr>
                <w:rFonts w:ascii="ＭＳ 明朝;MS Mincho" w:hAnsi="ＭＳ 明朝;MS Mincho" w:cs="ＭＳ 明朝;MS Mincho"/>
                <w:color w:val="000000"/>
              </w:rPr>
              <w:t>システム申請となり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</w:rPr>
                <w:t>https://ap.infrastructure-mgmt.jp/</w:t>
              </w:r>
            </w:hyperlink>
          </w:p>
        </w:tc>
      </w:tr>
      <w:tr>
        <w:trPr>
          <w:trHeight w:val="879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NT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ドコモ　設備管理代行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NT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インフラネット秋田支店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18-884-7555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kern w:val="0"/>
                  <w:sz w:val="20"/>
                  <w:szCs w:val="20"/>
                  <w:u w:val="none"/>
                </w:rPr>
                <w:t>chikamaiakita@nttinf.co.jp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年　 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　　　　　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年　 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　　　　　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訪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立会い（試験掘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国道７号及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取付部分の工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メール受付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秋田県建設部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下水道マネジメント推進課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86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463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Web</w:t>
            </w:r>
            <w:r>
              <w:rPr>
                <w:rFonts w:ascii="ＭＳ 明朝;MS Mincho" w:hAnsi="ＭＳ 明朝;MS Mincho" w:cs="ＭＳ 明朝;MS Mincho"/>
                <w:color w:val="FF0000"/>
              </w:rPr>
              <w:t>システム申請となります。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</w:rPr>
            </w:pPr>
            <w:hyperlink r:id="rId5">
              <w:r>
                <w:rPr>
                  <w:rStyle w:val="InternetLink"/>
                  <w:rFonts w:cs="ＭＳ 明朝;MS Mincho" w:ascii="ＭＳ 明朝;MS Mincho" w:hAnsi="ＭＳ 明朝;MS Mincho"/>
                  <w:color w:val="FF0000"/>
                </w:rPr>
                <w:t>https://ap.infrastructure-mgmt.jp/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お問合せは左記までご連絡ください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三種町内の工事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風の松原自然エネルギー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185-74-5770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185-55-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年 　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　　　　　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年 　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　　　　　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訪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立会い（試験掘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ＦＡＸ最優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旧能代市内、旧八竜町地内の工事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白神ウインド合同会社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185-78-2221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185-55-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年 　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　　　　　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年 　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　　　　　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訪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立会い（試験掘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ＦＡＸ最優先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秋田洋上風力発電株式会社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185-74-7715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185-74-7716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kern w:val="0"/>
                  <w:u w:val="none"/>
                </w:rPr>
                <w:t>otoiawase@aow.co.jp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令和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月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　　　　　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年 　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　　　　　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訪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立会い（試験掘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メール第一優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ＦＡＸ第二優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能代市内の工事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ウィンドステーション三種合同会社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18-827-7056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18-827-7057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om-mitane@jr-energy.co.j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年　 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　　　　　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年　 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　　　　　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訪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立会い（試験掘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最優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能代市内及び三種町内の工事</w:t>
            </w:r>
          </w:p>
        </w:tc>
      </w:tr>
      <w:tr>
        <w:trPr>
          <w:trHeight w:val="811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ウェンティ・パル八峰合同会社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18-827-7056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18-827-7057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om-minehama@jr-energy.co.j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年　 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　　　　　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年　 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　　　　　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訪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立会い（試験掘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最優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八峰町の工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八峰風力開発株式会社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3-5276-5485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3-5276-5206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happou-wind@jcity.maeda.co.j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年　 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　　　　　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年　 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　　　　　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訪問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立会い（試験掘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最優先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能代市内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八峰町内の工事</w:t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年　 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　　　　　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年　 月 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　　　　　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訪問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立会い（試験掘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855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021" w:right="56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.infrastructure-mgmt.jp/" TargetMode="External"/><Relationship Id="rId3" Type="http://schemas.openxmlformats.org/officeDocument/2006/relationships/hyperlink" Target="https://ap.infrastructure-mgmt.jp/" TargetMode="External"/><Relationship Id="rId4" Type="http://schemas.openxmlformats.org/officeDocument/2006/relationships/hyperlink" Target="mailto:chikamaiakita@nttinf.co.jp" TargetMode="External"/><Relationship Id="rId5" Type="http://schemas.openxmlformats.org/officeDocument/2006/relationships/hyperlink" Target="https://ap.infrastructure-mgmt.jp/" TargetMode="External"/><Relationship Id="rId6" Type="http://schemas.openxmlformats.org/officeDocument/2006/relationships/hyperlink" Target="mailto:otoiawase@aow.co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29:00Z</dcterms:created>
  <dc:creator/>
  <dc:description/>
  <cp:keywords/>
  <dc:language>en-US</dc:language>
  <cp:lastModifiedBy>生活環境課 生活環境係</cp:lastModifiedBy>
  <dcterms:modified xsi:type="dcterms:W3CDTF">2025-07-04T04:30:00Z</dcterms:modified>
  <cp:revision>2</cp:revision>
  <dc:subject/>
  <dc:title/>
</cp:coreProperties>
</file>